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07,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pril 07 2020 at 7:00 p.m. via telephone conference call.  Notice of the meeting had been published according to law, in the Voice News, a newspaper published and of general circulation in the Village and had been posted at three conspicuous places throughout the Village limits.  The notice stated the date, hour and place of the meeting, phone numbers to dial in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irman Tony Schuler presided and Village Clerk, Janine Schmidt, recorded the proceedings. The following Board Members were present:  Tony Schuler, Paul Adams, Josh Hopkins, Denise Sinner and Bill Schmidt.  Chairman Schuler directed the public a copy of the Nebraska Open Meetings Act, posted on the wall for the public’s review and also on the Village’s webpage.  The Pledge of Allegiance was reci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and Seconded by Board Member Sinner,  to approve the minutes from the March 10, 2020  Regular Meeting and March 18, 2020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Hopkins, that the March 31,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provided.  Public comments were as follows:  Pete Cawiezel reported that the Morrill Public Library is complying with state and public health regulations to curb the spread of COVID-19.  The library will be closed effective April 4, 2020 until further notice.  If you have questions or are in need of books please email Sarah at </w:t>
      </w:r>
      <w:hyperlink r:id="rId2">
        <w:r>
          <w:rPr>
            <w:rStyle w:val="InternetLink"/>
            <w:rFonts w:cs="Times New Roman" w:ascii="Times New Roman" w:hAnsi="Times New Roman"/>
            <w:sz w:val="24"/>
            <w:szCs w:val="24"/>
          </w:rPr>
          <w:t>morrillpl@harter.net</w:t>
        </w:r>
      </w:hyperlink>
      <w:r>
        <w:rPr>
          <w:rFonts w:cs="Times New Roman" w:ascii="Times New Roman" w:hAnsi="Times New Roman"/>
          <w:sz w:val="24"/>
          <w:szCs w:val="24"/>
        </w:rPr>
        <w:t xml:space="preserve"> or call or text 308-765-3222.  Thank you and stay safe.  Pete also reported that this has been working well for the Library.  Pete asked what the Village would do in the case of a U.S. Postal Shutdown and Clerk Schmidt informed Pete that at this time they don’t have an answer and all utility providers would be in the same situation regarding getting bills sent out.  Denise Sinner reported that the Easter Egg Hunt has been cancelled and all candy has been donated to the Morrill Schools to include with the lunch program.  Denise reported that she had approximately $225.00 left and will apply it towards next year’s Easter Egg Hunt.  Denise also asked if Erin Reisig, Pool Manger, had a key to the pool as Denise would like to meet with Erin regarding painting, etc. before the pool opens.  Tony Schuler reported that chemicals for the pool were ordered because of the delay in getting product.  If by chance the pool doesn’t open this season the chemicals will be good and available for next season.  Tony also reported that Tim and Matt went over and pumped the pool and attempted to clean it to remove all stagnant wa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requested that the May Regular Board Meeting be moved from May 5, 2020 until May 12, 2020 due to the tim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Schmidt, to approve moving the May 5, 2020 meeting until May 12,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xt item on the agenda was the approval of bills and claims. It was moved by Board Member Sinner, and Seconded by Board Member Adams to approve all claims as presented with the exception of the bill from Magic Sudz Car Wash.  A check was written for $200.00 for $100.00 in tokens to the Morrill facility and another $100.00 in a prepaid card for the Mitchell facility.  After discussion the bill would be approved, along with all the other bills as long as the $200.00 was spent in tokens for the Morrill Magic Sudz Car Wa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Schuler,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 20.04, Altec Industries, Inc. - 481.25, Amazon.Com Credit - 577.64, Ava</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Wilson - 85.00, Black Hills Energy - 30.95, Black Hills Energy - 173.61, Black Hills Energy - 1518.1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order States Industries - 84.62, 355.00, 178.20, 729.15, 284.87, 4450.80, 334.37, Center Point Larg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rint - 160.00, Century Business Products - 43.97, 2542.00, Centurylink Communications Inc - 57.31,</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 214.95, Charter Communication - Fire Dept Acct. - 119.9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s - Police - 79.98, Charter Communications - Pool Account - 17.77, City of</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Gering - 577.50, Culligan Water Conditioning - 100.00, DEMCO - 79.11, Dearborn Life Insuranc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pany - 96.32, Dutton-Lainson Company - 1188.00, Enviro Service, Inc. - 20.00, Gary Williams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00.00, Home Depot Credit Services - 223.80, Horse Creek Tire - 87.29, 463.77, 335.04, 342.58, 384.85, 122.88, 331.96, 59.90, 135.32, Ideal Linen Supply - 75.60, 38.14, 75.60, 38.14, Ideal-Linen Bluff's Facility Solutions - 88.99, Intralinks, Inc. - 1466.14, 85.00, Irby Company - 175.13, Jennie Schneider -120.82, Jirdon Agri Chemicals, Inc - 43.52, Kustom Signals Inc - 286.25, 693.00, LARM - 385.76, League</w:t>
      </w:r>
      <w:r>
        <w:rPr>
          <w:rFonts w:eastAsia="Times New Roman" w:cs="Arial" w:ascii="Arial" w:hAnsi="Arial"/>
          <w:sz w:val="24"/>
          <w:szCs w:val="24"/>
        </w:rPr>
        <w:t xml:space="preserve"> </w:t>
      </w:r>
      <w:r>
        <w:rPr>
          <w:rFonts w:eastAsia="Times New Roman" w:cs="Arial" w:ascii="Arial" w:hAnsi="Arial"/>
          <w:color w:val="000000"/>
          <w:sz w:val="20"/>
          <w:szCs w:val="20"/>
        </w:rPr>
        <w:t xml:space="preserve">of Nebraska Municipalities - 381.00, M.E.A.N. - 52477.67, Magic Sudz - 200.00, Mobius Communications Company - 35.00, Modern Marketing - 919.35, MoneyWi$e Office Supply - 70.65, 9.27, Morrill American Legion - 100.00, Morrill Hardware - 299.60, Morrill Supply - 438.84, Nebraska Municipal Power Pool - 500.00, Nebraska PrintWorks, LLC. - 57.13, Nebraska Rural Water Association - 275.00, One Call Concepts, Inc. - 4.67, PRO OVERHEAD DOOR - 214.00, 223.95, PT Hose &amp; Bearing - 63.52, R &amp; R Products, Inc. - 111.53, RCI - 75.00, 75.00, Railroad Management Company III, LLC - 258.95, Scottsbluff Body &amp; Paint, Inc. - 1319.95, Simmons Olsen Law Firm, P.C. - 1000.00, Snell Services, Inc. - 450.00, Spic &amp; Span Cleaners - 1229.00, 2304.25, 140.00, Tim Cleays - 332.35, Torrington Disposal Service - 9401.00, 50.00, 749.76, Verizon Wireless - 43.82, Vermeer High PLains - 313.70, Viaero Wireless - 167.89, Village of Morrill Petty Cash Acct. - 15.00, Village of Morrill Utility Deposit Acct - 200.00, Visa - 1735.31, Voice News - 670.60, WESTCO - 283.80, Wesco Receivables Corp. - 2475.06, Western Nebraska Joint Water Board - 3798.50, Zell Heating &amp; Cooling - 240.00,  Total - 104570.16 </w:t>
      </w:r>
    </w:p>
    <w:p>
      <w:pPr>
        <w:pStyle w:val="Normal"/>
        <w:widowControl w:val="false"/>
        <w:tabs>
          <w:tab w:val="clear" w:pos="720"/>
          <w:tab w:val="left" w:pos="0" w:leader="none"/>
        </w:tabs>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May 12,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Hopkins, and Seconded by Board Member Ad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3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3"/>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llpl@harte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33:00Z</dcterms:created>
  <dc:creator>User</dc:creator>
  <dc:description/>
  <cp:keywords/>
  <dc:language>en-US</dc:language>
  <cp:lastModifiedBy>User</cp:lastModifiedBy>
  <cp:lastPrinted>2020-04-07T21:00:00Z</cp:lastPrinted>
  <dcterms:modified xsi:type="dcterms:W3CDTF">2020-04-08T03:01:00Z</dcterms:modified>
  <cp:revision>6</cp:revision>
  <dc:subject/>
  <dc:title/>
</cp:coreProperties>
</file>